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>ANNA UNIVERSITY,  CHENNAI – 600 025</w:t>
      </w:r>
    </w:p>
    <w:p>
      <w:pPr>
        <w:pStyle w:val="Normal"/>
        <w:spacing w:lineRule="auto" w:line="360"/>
        <w:ind w:left="-180" w:right="-360" w:hanging="360"/>
        <w:jc w:val="center"/>
        <w:rPr>
          <w:rFonts w:ascii="Arial" w:hAnsi="Arial" w:cs="Arial"/>
          <w:b/>
          <w:b/>
          <w:bCs/>
          <w:color w:val="0000FF"/>
          <w:sz w:val="10"/>
          <w:u w:val="single"/>
        </w:rPr>
      </w:pPr>
      <w:r>
        <w:rPr>
          <w:rFonts w:cs="Arial" w:ascii="Arial" w:hAnsi="Arial"/>
          <w:b/>
          <w:bCs/>
          <w:color w:val="0000FF"/>
          <w:sz w:val="10"/>
          <w:u w:val="single"/>
        </w:rPr>
      </w:r>
    </w:p>
    <w:p>
      <w:pPr>
        <w:pStyle w:val="Normal"/>
        <w:spacing w:lineRule="auto" w:line="360"/>
        <w:ind w:left="-180" w:right="-360" w:hanging="36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 xml:space="preserve">B.E. / B.TECH. / B. ARCH. DEGREE PROGRAMM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14"/>
          <w:u w:val="single"/>
        </w:rPr>
      </w:pPr>
      <w:r>
        <w:rPr>
          <w:rFonts w:cs="Arial" w:ascii="Arial" w:hAnsi="Arial"/>
          <w:b/>
          <w:bCs/>
          <w:color w:val="0000FF"/>
          <w:sz w:val="1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UNIVERSITY DEPARTMEN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10"/>
          <w:u w:val="single"/>
        </w:rPr>
      </w:pPr>
      <w:r>
        <w:rPr>
          <w:rFonts w:cs="Arial" w:ascii="Arial" w:hAnsi="Arial"/>
          <w:b/>
          <w:bCs/>
          <w:color w:val="0000FF"/>
          <w:sz w:val="10"/>
          <w:u w:val="single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REGULATIONS 20</w:t>
        </w:r>
      </w:hyperlink>
      <w:r>
        <w:rPr>
          <w:rFonts w:cs="Arial" w:ascii="Arial" w:hAnsi="Arial"/>
          <w:b/>
          <w:bCs/>
          <w:color w:val="0000FF"/>
          <w:u w:val="single"/>
        </w:rPr>
        <w:t xml:space="preserve">15 (CBCS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14"/>
          <w:u w:val="single"/>
        </w:rPr>
      </w:pPr>
      <w:r>
        <w:rPr>
          <w:rFonts w:cs="Arial" w:ascii="Arial" w:hAnsi="Arial"/>
          <w:b/>
          <w:bCs/>
          <w:color w:val="0000FF"/>
          <w:sz w:val="14"/>
          <w:u w:val="single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5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 NO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PROGRAMME</w:t>
            </w:r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OF CIVIL ENGINEER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B.E. Civil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B.E. Agriculture and Irrigation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B.E. Geoinformatics Engineering</w:t>
              </w:r>
            </w:hyperlink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OF MECHANICAL ENGINEER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B.E. Mechanical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B.E. Aeronautical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</w:rPr>
                <w:t>B.E. Automobile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B.E. Industrial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</w:rPr>
                <w:t>B.E. Manufacturing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</w:rPr>
                <w:t>B.E. Mining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B.E. Printing Technology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B.E. Production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B.E. Material Science and Engineering</w:t>
              </w:r>
            </w:hyperlink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OF ELECTRICAL ENGINEER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</w:rPr>
                <w:t>B.E. Electrical and Electronics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</w:rPr>
                <w:t>B.E. Electronics and Instrumentation Engineering</w:t>
              </w:r>
            </w:hyperlink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OF INFORMATION AND COMMUNICATION ENGINEER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</w:rPr>
                <w:t>B.E. Computer Science and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</w:rPr>
                <w:t>B.E. Electronics and Communication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</w:rPr>
                <w:t>B.E. Biomedical Engineering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</w:rPr>
                <w:t>B. Tech. Information Technology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52"/>
        <w:gridCol w:w="7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OF TECHNOLOGY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</w:rPr>
                <w:t>B. Tech. Chemical Engineering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</w:rPr>
                <w:t>B. Tech. Food Technology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</w:rPr>
                <w:t>B. Tech. Pharmaceutical Technology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</w:rPr>
                <w:t>B. Tech. Industrial Bio-Technology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</w:rPr>
                <w:t>B. Tech. Rubber and Plastic Technology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</w:rPr>
                <w:t>B. Tech. Textile Technology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</w:rPr>
                <w:t>B. Tech. Leather Technology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</w:rPr>
                <w:t>B. Tech. Ceramic Technology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</w:rPr>
                <w:t>B. Tech. Apparel Technology</w:t>
              </w:r>
            </w:hyperlink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</w:rPr>
                <w:t>B.Tech. Petroleum Engineering and Technology</w:t>
              </w:r>
            </w:hyperlink>
          </w:p>
        </w:tc>
      </w:tr>
      <w:tr>
        <w:trPr/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OF ARCHITECTURE &amp; PLANNING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</w:rPr>
                <w:t>B. Arch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2240" w:h="15840"/>
      <w:pgMar w:left="1800" w:right="1800" w:gutter="0" w:header="0" w:top="1170" w:footer="345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 - SB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ed%20Files/PG%20Regulation%20R2009%20AF.doc" TargetMode="External"/><Relationship Id="rId3" Type="http://schemas.openxmlformats.org/officeDocument/2006/relationships/hyperlink" Target="https://www.annauniv.edu/academic_courses/WS  UG (R-2015)- CBCS (I &amp; II) -F/01. Civil/01.CIVIL-.pdf" TargetMode="External"/><Relationship Id="rId4" Type="http://schemas.openxmlformats.org/officeDocument/2006/relationships/hyperlink" Target="https://www.annauniv.edu/academic_courses/WS  UG (R-2015)- CBCS (I &amp; II) -F/01. Civil/02.AGRI.pdf" TargetMode="External"/><Relationship Id="rId5" Type="http://schemas.openxmlformats.org/officeDocument/2006/relationships/hyperlink" Target="https://www.annauniv.edu/academic_courses/WS  UG (R-2015)- CBCS (I &amp; II) -F/01. Civil/03.Geo.pdf" TargetMode="External"/><Relationship Id="rId6" Type="http://schemas.openxmlformats.org/officeDocument/2006/relationships/hyperlink" Target="https://www.annauniv.edu/academic_courses/WS  UG (R-2015)- CBCS (I &amp; II) -F/02. Mech/4.Mech.pdf" TargetMode="External"/><Relationship Id="rId7" Type="http://schemas.openxmlformats.org/officeDocument/2006/relationships/hyperlink" Target="https://www.annauniv.edu/academic_courses/WS  UG (R-2015)- CBCS (I &amp; II) -F/02. Mech/5.AERO.pdf" TargetMode="External"/><Relationship Id="rId8" Type="http://schemas.openxmlformats.org/officeDocument/2006/relationships/hyperlink" Target="https://www.annauniv.edu/academic_courses/WS  UG (R-2015)- CBCS (I &amp; II) -F/02. Mech/6.Auto.pdf" TargetMode="External"/><Relationship Id="rId9" Type="http://schemas.openxmlformats.org/officeDocument/2006/relationships/hyperlink" Target="https://www.annauniv.edu/academic_courses/WS  UG (R-2015)- CBCS (I &amp; II) -F/02. Mech/7.Industrial.pdf" TargetMode="External"/><Relationship Id="rId10" Type="http://schemas.openxmlformats.org/officeDocument/2006/relationships/hyperlink" Target="https://www.annauniv.edu/academic_courses/WS  UG (R-2015)- CBCS (I &amp; II) -F/02. Mech/8.Manuf.pdf" TargetMode="External"/><Relationship Id="rId11" Type="http://schemas.openxmlformats.org/officeDocument/2006/relationships/hyperlink" Target="https://www.annauniv.edu/academic_courses/WS  UG (R-2015)- CBCS (I &amp; II) -F/02. Mech/9.Mining.pdf" TargetMode="External"/><Relationship Id="rId12" Type="http://schemas.openxmlformats.org/officeDocument/2006/relationships/hyperlink" Target="https://www.annauniv.edu/academic_courses/WS  UG (R-2015)- CBCS (I &amp; II) -F/02. Mech/10.Printing.pdf" TargetMode="External"/><Relationship Id="rId13" Type="http://schemas.openxmlformats.org/officeDocument/2006/relationships/hyperlink" Target="https://www.annauniv.edu/academic_courses/WS  UG (R-2015)- CBCS (I &amp; II) -F/02. Mech/11.Production.pdf" TargetMode="External"/><Relationship Id="rId14" Type="http://schemas.openxmlformats.org/officeDocument/2006/relationships/hyperlink" Target="https://www.annauniv.edu/academic_courses/WS  UG (R-2015)- CBCS (I &amp; II) -F/02. Mech/12.Mat Sci.pdf" TargetMode="External"/><Relationship Id="rId15" Type="http://schemas.openxmlformats.org/officeDocument/2006/relationships/hyperlink" Target="https://www.annauniv.edu/academic_courses/WS  UG (R-2015)- CBCS (I &amp; II) -F/03. Elect/13.EEE.pdf" TargetMode="External"/><Relationship Id="rId16" Type="http://schemas.openxmlformats.org/officeDocument/2006/relationships/hyperlink" Target="https://www.annauniv.edu/academic_courses/WS  UG (R-2015)- CBCS (I &amp; II) -F/03. Elect/14..EIE.pdf" TargetMode="External"/><Relationship Id="rId17" Type="http://schemas.openxmlformats.org/officeDocument/2006/relationships/hyperlink" Target="https://www.annauniv.edu/academic_courses/WS  UG (R-2015)- CBCS (I &amp; II) -F/04. I&amp;C/15.CSE  -.pdf" TargetMode="External"/><Relationship Id="rId18" Type="http://schemas.openxmlformats.org/officeDocument/2006/relationships/hyperlink" Target="https://www.annauniv.edu/academic_courses/WS  UG (R-2015)- CBCS (I &amp; II) -F/04. I&amp;C/16.ECE.pdf" TargetMode="External"/><Relationship Id="rId19" Type="http://schemas.openxmlformats.org/officeDocument/2006/relationships/hyperlink" Target="https://www.annauniv.edu/academic_courses/WS  UG (R-2015)- CBCS (I &amp; II) -F/04. I&amp;C/17.Biomed.pdf" TargetMode="External"/><Relationship Id="rId20" Type="http://schemas.openxmlformats.org/officeDocument/2006/relationships/hyperlink" Target="https://www.annauniv.edu/academic_courses/WS  UG (R-2015)- CBCS (I &amp; II) -F/04. I&amp;C/18.IT.pdf" TargetMode="External"/><Relationship Id="rId21" Type="http://schemas.openxmlformats.org/officeDocument/2006/relationships/hyperlink" Target="https://www.annauniv.edu/academic_courses/WS  UG (R-2015)- CBCS (I &amp; II) -F/05. Tech/19.Chemical.pdf" TargetMode="External"/><Relationship Id="rId22" Type="http://schemas.openxmlformats.org/officeDocument/2006/relationships/hyperlink" Target="https://www.annauniv.edu/academic_courses/WS  UG (R-2015)- CBCS (I &amp; II) -F/05. Tech/20.Food.pdf" TargetMode="External"/><Relationship Id="rId23" Type="http://schemas.openxmlformats.org/officeDocument/2006/relationships/hyperlink" Target="https://www.annauniv.edu/academic_courses/WS  UG (R-2015)- CBCS (I &amp; II) -F/05. Tech/21.Pharma.pdf" TargetMode="External"/><Relationship Id="rId24" Type="http://schemas.openxmlformats.org/officeDocument/2006/relationships/hyperlink" Target="https://www.annauniv.edu/academic_courses/WS  UG (R-2015)- CBCS (I &amp; II) -F/05. Tech/22.IBT.pdf" TargetMode="External"/><Relationship Id="rId25" Type="http://schemas.openxmlformats.org/officeDocument/2006/relationships/hyperlink" Target="https://www.annauniv.edu/academic_courses/WS  UG (R-2015)- CBCS (I &amp; II) -F/05. Tech/23.RPT.pdf" TargetMode="External"/><Relationship Id="rId26" Type="http://schemas.openxmlformats.org/officeDocument/2006/relationships/hyperlink" Target="https://www.annauniv.edu/academic_courses/WS  UG (R-2015)- CBCS (I &amp; II) -F/05. Tech/24.Textile.pdf" TargetMode="External"/><Relationship Id="rId27" Type="http://schemas.openxmlformats.org/officeDocument/2006/relationships/hyperlink" Target="https://www.annauniv.edu/academic_courses/WS  UG (R-2015)- CBCS (I &amp; II) -F/05. Tech/25.Leather.pdf" TargetMode="External"/><Relationship Id="rId28" Type="http://schemas.openxmlformats.org/officeDocument/2006/relationships/hyperlink" Target="https://www.annauniv.edu/academic_courses/WS  UG (R-2015)- CBCS (I &amp; II) -F/05. Tech/26.Ceramic.pdf" TargetMode="External"/><Relationship Id="rId29" Type="http://schemas.openxmlformats.org/officeDocument/2006/relationships/hyperlink" Target="https://www.annauniv.edu/academic_courses/WS  UG (R-2015)- CBCS (I &amp; II) -F/05. Tech/27.Apparel.pdf" TargetMode="External"/><Relationship Id="rId30" Type="http://schemas.openxmlformats.org/officeDocument/2006/relationships/hyperlink" Target="https://www.annauniv.edu/academic_courses/WS  UG (R-2015)- CBCS (I &amp; II) -F/05. Tech/28.PET.pdf" TargetMode="External"/><Relationship Id="rId31" Type="http://schemas.openxmlformats.org/officeDocument/2006/relationships/hyperlink" Target="https://www.annauniv.edu/academic_courses/WS  UG (R-2015)- CBCS (I &amp; II) -F/06. ARCH/29.Arch.pdf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7:00Z</dcterms:created>
  <dc:creator>ACDAMIC COURCE</dc:creator>
  <dc:description/>
  <cp:keywords/>
  <dc:language>en-US</dc:language>
  <cp:lastModifiedBy>TNEA</cp:lastModifiedBy>
  <cp:lastPrinted>2015-07-04T12:34:00Z</cp:lastPrinted>
  <dcterms:modified xsi:type="dcterms:W3CDTF">2015-07-31T11:40:00Z</dcterms:modified>
  <cp:revision>14</cp:revision>
  <dc:subject/>
  <dc:title>TABLE – 2</dc:title>
</cp:coreProperties>
</file>